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>4002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Lille bund HØJ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77876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en-GB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4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147 x 175 x 3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3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40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40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3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3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./9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0 x 390 x 182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5,7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4,2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4,69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15,63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140,7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7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9:57:00Z</dcterms:modified>
  <cp:revision>2</cp:revision>
  <dc:subject/>
  <dc:title>Datablad</dc:title>
</cp:coreProperties>
</file>